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Beato il grembo che ti ha portato</w:t>
      </w:r>
    </w:p>
    <w:p>
      <w:pPr>
        <w:pStyle w:val="Heading3"/>
        <w:spacing w:before="0" w:after="120"/>
        <w:jc w:val="center"/>
        <w:rPr/>
      </w:pPr>
      <w:r>
        <w:rPr>
          <w:sz w:val="32"/>
        </w:rPr>
        <w:t>13 MAGGIO (Lc 11,27-28)</w:t>
      </w:r>
    </w:p>
    <w:p>
      <w:pPr>
        <w:pStyle w:val="Normal"/>
        <w:spacing w:before="0" w:after="120"/>
        <w:jc w:val="both"/>
        <w:rPr>
          <w:rFonts w:ascii="Arial" w:hAnsi="Arial" w:cs="Arial"/>
          <w:sz w:val="22"/>
          <w:szCs w:val="22"/>
        </w:rPr>
      </w:pPr>
      <w:r>
        <w:rPr>
          <w:rFonts w:cs="Arial" w:ascii="Arial" w:hAnsi="Arial"/>
          <w:sz w:val="22"/>
          <w:szCs w:val="22"/>
        </w:rPr>
        <w:t xml:space="preserve">Possedere una visione umana della storia e averne una divina non è la stessa cosa. Tutti possono avere una visione umana di ciò che accade, santa, santissima, essa però non è la visione divina. La Vergine Maria, quando vede Gesù nel tempio, dopo tre giorni di ricerca. gli manifesta una sua visione santa, ma ancora umana. Il Figlio le risponde con una visione tutta divina. Secondo la storia, anche la più elevata e nobile, Gesù non avrebbe dovuto fermarsi a Gerusalemme. Secondo invece la visione divina Lui ha solo obbedito al Padre suo. Sono due visioni totalmente opposte della stessa storia. Avere una visione umana, anche se ottima, non è certo possederne una divin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 </w:t>
      </w:r>
    </w:p>
    <w:p>
      <w:pPr>
        <w:pStyle w:val="Normal"/>
        <w:spacing w:before="0" w:after="120"/>
        <w:jc w:val="both"/>
        <w:rPr>
          <w:rFonts w:ascii="Arial" w:hAnsi="Arial" w:cs="Arial"/>
          <w:sz w:val="22"/>
          <w:szCs w:val="22"/>
        </w:rPr>
      </w:pPr>
      <w:r>
        <w:rPr>
          <w:rFonts w:cs="Arial" w:ascii="Arial" w:hAnsi="Arial"/>
          <w:sz w:val="22"/>
          <w:szCs w:val="22"/>
        </w:rPr>
        <w:t>La stessa cosa accade quando dalla folla fanno sapere a Gesù che sua Madre e i suoi fratelli, i suoi parenti più stretti, stavano fuori e desideravano vederlo. Ad una visione umana della folla, nobilissima in sé, Gesù risponde con una visione pienamente divina. La vera parentela non viene dal sangue e dalla carne, ma dall’ascolto e dalla messa in pratica della Parola di Dio. Chi l’ascolta è per Lui fratello e madre. Chi non l’ascolta è per Lui un estraneo. Sublime visione divina che Gesù ha delle relazioni tra gli uomini.</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Normal"/>
        <w:spacing w:before="0" w:after="120"/>
        <w:jc w:val="both"/>
        <w:rPr>
          <w:rFonts w:ascii="Arial" w:hAnsi="Arial" w:cs="Arial"/>
          <w:sz w:val="22"/>
          <w:szCs w:val="22"/>
        </w:rPr>
      </w:pPr>
      <w:r>
        <w:rPr>
          <w:rFonts w:cs="Arial" w:ascii="Arial" w:hAnsi="Arial"/>
          <w:sz w:val="22"/>
          <w:szCs w:val="22"/>
        </w:rPr>
        <w:t xml:space="preserve">Tutto il Vangelo e ogni relazione vissuta da Gesù con i suoi apostoli è sempre divina, mai umana. Mai Lui si è lasciato fuorviare da una sola parola dei suoi discepoli. Mai ha accolto un loro consiglio. Parole e consigli dei discepoli sono troppo umani perché Lui li possa accogliere, seguire. Anche nel Cenacolo, qualche ora prima della sua passione e morte, i discepoli discutono con visione prettamente umana della loro vocazione. Gesù prontamente li riporta su una visione divina. Gesù vede i suoi ancora troppo attaccati alla terra. Urge che si elevino, se vogliono essere ministri nel suo regn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Lc 22,24-27). </w:t>
      </w:r>
    </w:p>
    <w:p>
      <w:pPr>
        <w:pStyle w:val="Normal"/>
        <w:spacing w:before="0" w:after="120"/>
        <w:jc w:val="both"/>
        <w:rPr>
          <w:rFonts w:ascii="Arial" w:hAnsi="Arial" w:cs="Arial"/>
          <w:sz w:val="22"/>
          <w:szCs w:val="22"/>
        </w:rPr>
      </w:pPr>
      <w:r>
        <w:rPr>
          <w:rFonts w:cs="Arial" w:ascii="Arial" w:hAnsi="Arial"/>
          <w:sz w:val="22"/>
          <w:szCs w:val="22"/>
        </w:rPr>
        <w:t xml:space="preserve">La donna che grida dalla folla e proclama beato il grembo che ha portato Gesù e il seno che lo ha allattato, altro non fa che manifestare una visione umana della verità di Gesù Signore. La beatitudine non viene dalla natura. Viene invece dalla Parola di Dio ascoltata e messa in pratica. La natura non è fonte di beatitudine. Mai lo sarà. </w:t>
      </w:r>
    </w:p>
    <w:p>
      <w:pPr>
        <w:pStyle w:val="Normal"/>
        <w:spacing w:before="0" w:after="120"/>
        <w:jc w:val="both"/>
        <w:rPr>
          <w:rFonts w:ascii="Arial" w:hAnsi="Arial" w:cs="Arial"/>
          <w:i/>
          <w:i/>
          <w:position w:val="4"/>
          <w:sz w:val="20"/>
          <w:szCs w:val="20"/>
        </w:rPr>
      </w:pPr>
      <w:r>
        <w:rPr>
          <w:rFonts w:cs="Arial" w:ascii="Arial" w:hAnsi="Arial"/>
          <w:i/>
          <w:position w:val="4"/>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position w:val="4"/>
          <w:sz w:val="22"/>
          <w:szCs w:val="22"/>
        </w:rPr>
      </w:pPr>
      <w:r>
        <w:rPr>
          <w:rFonts w:cs="Arial" w:ascii="Arial" w:hAnsi="Arial"/>
          <w:position w:val="4"/>
          <w:sz w:val="22"/>
          <w:szCs w:val="22"/>
        </w:rPr>
        <w:t>Formarsi una visione divina è il quotidiano cammino di conversione. Da noi a Di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ormateci alla scuola di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4:00Z</dcterms:created>
  <dc:creator>GIANC</dc:creator>
  <dc:description/>
  <dc:language>en-US</dc:language>
  <cp:lastModifiedBy>GIANC</cp:lastModifiedBy>
  <dcterms:modified xsi:type="dcterms:W3CDTF">2015-03-27T14:54:00Z</dcterms:modified>
  <cp:revision>2</cp:revision>
  <dc:subject/>
  <dc:title/>
</cp:coreProperties>
</file>